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rPr>
      </w:pPr>
      <w:r>
        <w:rPr>
          <w:rFonts w:cs="Comic Sans MS" w:ascii="Comic Sans MS" w:hAnsi="Comic Sans MS"/>
          <w:b/>
          <w:sz w:val="56"/>
        </w:rPr>
        <w:t>NIRVANA OCH KURT COBAIN</w:t>
      </w:r>
    </w:p>
    <w:p>
      <w:pPr>
        <w:pStyle w:val="Normal"/>
        <w:rPr>
          <w:rFonts w:ascii="Comic Sans MS" w:hAnsi="Comic Sans MS" w:cs="Comic Sans MS"/>
          <w:b/>
          <w:b/>
          <w:sz w:val="56"/>
        </w:rPr>
      </w:pPr>
      <w:r>
        <w:rPr>
          <w:rFonts w:cs="Comic Sans MS" w:ascii="Comic Sans MS" w:hAnsi="Comic Sans MS"/>
          <w:b/>
          <w:sz w:val="56"/>
        </w:rPr>
      </w:r>
    </w:p>
    <w:p>
      <w:pPr>
        <w:pStyle w:val="Normal"/>
        <w:rPr>
          <w:rFonts w:ascii="Comic Sans MS" w:hAnsi="Comic Sans MS" w:cs="Comic Sans MS"/>
          <w:b/>
          <w:b/>
          <w:sz w:val="40"/>
        </w:rPr>
      </w:pPr>
      <w:r>
        <w:rPr/>
        <w:tab/>
        <w:tab/>
        <w:tab/>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Kurt Cobain föddes i Aberdeen,12 mil sydväst om Seattle den 20 februari 1967. Det är en liten stad, och det finns stora missbruksproblem .Det begås fler självmord och missbruk i Aberdeen än i någon annan stad i staten Washington.</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Kurt Cobain's pappa, J Donald Cobain, var mekaniker och hans mamma Wendy jobbade som sekreterare och servitris på en bar. De bodde i ett magasinhus och de tillhörde den lägre medelklassen. Kurt hade en glad barndom. Han var snäll och han brukade sjunga mycket. Han ”sjöng skrek ” ofta Beatleslåtar. Han lyssnade på Beatles och ville bli lika bra som dem.</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Kurt hade en "fantasikompis", Bodah, som han också nämnde i sitt självmordsbrev. Kurt hade problem med skolan och han gillade inte att gå i skolan. Han kände sig mycket ensam. Han kunde inte förstå hur han klarade sig i skolan. Kurt gillade att slåss. Han var populär bland tjejerna, men han gillade inte tjejer.</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När Kurt var åtta skilde hans föräldrar sig. Kurt blev riktigt upprörd. Hans personlighet förändrades han blev blyg och började hålla sig undan. De kommande åren flyttade han emellan sina föräldrar och andra medlemmar av familjen. När Kurt var 9 år gammal lyssnade han mest på The Beatles och The Monkees. Men år ´1976 gick hans pappa med i en skivklubb och Kurt började lyssna på: Led Zeppelin, Black Sabbath , Kiss, Sex Pistols, The Clash mfl.</w:t>
      </w:r>
    </w:p>
    <w:p>
      <w:pPr>
        <w:pStyle w:val="Normal"/>
        <w:rPr>
          <w:rFonts w:ascii="Comic Sans MS" w:hAnsi="Comic Sans MS" w:cs="Comic Sans MS"/>
          <w:b/>
          <w:b/>
          <w:sz w:val="36"/>
        </w:rPr>
      </w:pPr>
      <w:r>
        <w:rPr>
          <w:rFonts w:cs="Comic Sans MS" w:ascii="Comic Sans MS" w:hAnsi="Comic Sans MS"/>
          <w:b/>
          <w:sz w:val="36"/>
        </w:rPr>
        <w:t>När han var 14 år gammal köpte han sin första gitarr.</w:t>
      </w:r>
    </w:p>
    <w:p>
      <w:pPr>
        <w:pStyle w:val="Normal"/>
        <w:rPr>
          <w:rFonts w:ascii="Comic Sans MS" w:hAnsi="Comic Sans MS" w:cs="Comic Sans MS"/>
          <w:b/>
          <w:b/>
          <w:sz w:val="36"/>
        </w:rPr>
      </w:pPr>
      <w:r>
        <w:rPr>
          <w:rFonts w:cs="Comic Sans MS" w:ascii="Comic Sans MS" w:hAnsi="Comic Sans MS"/>
          <w:b/>
          <w:sz w:val="36"/>
        </w:rPr>
        <w:t>Några år senare eller rättare bestämt 1986 bildades Nirvana och de började spela som ett ”live band”</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 xml:space="preserve">År 1989 gav Kurt Cobains och hans band ,Nirvana, ut sin första skiva ,Blench. Bandet fick sedan flera stora skivframgångar, Nevermind, Unplugged in New York och den senaste samlingsskivan, From The Muddy banks Of The Wiskan  </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Kurt Cobain tog självmord 4/5 1994. Han sköt sig själv med ett hagelgevär i huvudet. Han var då 27 år gammal. Många fans trodde att han hade blivit mördad.</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Medlemmar av bandet:</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Kurt Cobain: sångare, gitarr</w:t>
      </w:r>
    </w:p>
    <w:p>
      <w:pPr>
        <w:pStyle w:val="Normal"/>
        <w:rPr>
          <w:rFonts w:ascii="Comic Sans MS" w:hAnsi="Comic Sans MS" w:cs="Comic Sans MS"/>
          <w:b/>
          <w:b/>
          <w:sz w:val="36"/>
        </w:rPr>
      </w:pPr>
      <w:r>
        <w:rPr>
          <w:rFonts w:cs="Comic Sans MS" w:ascii="Comic Sans MS" w:hAnsi="Comic Sans MS"/>
          <w:b/>
          <w:sz w:val="36"/>
        </w:rPr>
        <w:t>Dave Grohl: Trummor,bakgrundssång</w:t>
      </w:r>
    </w:p>
    <w:p>
      <w:pPr>
        <w:pStyle w:val="Normal"/>
        <w:rPr>
          <w:rFonts w:ascii="Comic Sans MS" w:hAnsi="Comic Sans MS" w:cs="Comic Sans MS"/>
          <w:b/>
          <w:b/>
          <w:sz w:val="36"/>
        </w:rPr>
      </w:pPr>
      <w:r>
        <w:rPr>
          <w:rFonts w:cs="Comic Sans MS" w:ascii="Comic Sans MS" w:hAnsi="Comic Sans MS"/>
          <w:b/>
          <w:sz w:val="36"/>
        </w:rPr>
        <w:t>Krist Novoselic: Bas</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09:43:00Z</dcterms:created>
  <dc:creator>Mårtensson</dc:creator>
  <dc:description/>
  <dc:language>en-US</dc:language>
  <cp:lastModifiedBy>Lindencrona</cp:lastModifiedBy>
  <cp:lastPrinted>1997-02-18T22:21:00Z</cp:lastPrinted>
  <dcterms:modified xsi:type="dcterms:W3CDTF">1999-06-10T18:56:00Z</dcterms:modified>
  <cp:revision>3</cp:revision>
  <dc:subject/>
  <dc:title>    </dc:title>
</cp:coreProperties>
</file>